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/>
        <w:ind w:left="0" w:hanging="0"/>
        <w:jc w:val="right"/>
        <w:rPr>
          <w:b/>
          <w:b/>
          <w:smallCaps/>
          <w:spacing w:val="14"/>
          <w:sz w:val="28"/>
        </w:rPr>
      </w:pPr>
      <w:r>
        <w:rPr>
          <w:b/>
          <w:smallCaps/>
          <w:spacing w:val="14"/>
          <w:sz w:val="28"/>
        </w:rPr>
        <w:t>Łódzkie  Centrum  Doskonalenia  Nauczycieli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center"/>
        <w:rPr>
          <w:b/>
          <w:b/>
          <w:smallCaps/>
          <w:spacing w:val="14"/>
        </w:rPr>
      </w:pPr>
      <w:r>
        <w:rPr>
          <w:b/>
          <w:smallCaps/>
          <w:spacing w:val="14"/>
          <w:sz w:val="28"/>
        </w:rPr>
        <w:t>        </w:t>
      </w:r>
      <w:r>
        <w:rPr>
          <w:b/>
          <w:smallCaps/>
          <w:spacing w:val="14"/>
          <w:sz w:val="28"/>
        </w:rPr>
        <w:t>i  Kształcenia  Praktycznego</w:t>
      </w:r>
    </w:p>
    <w:p>
      <w:pPr>
        <w:pStyle w:val="Normal"/>
        <w:ind w:left="2832" w:hanging="0"/>
        <w:jc w:val="right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680</wp:posOffset>
                </wp:positionH>
                <wp:positionV relativeFrom="paragraph">
                  <wp:posOffset>-419100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84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952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920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968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-33pt;width:65.9pt;height:65.9pt" coordorigin="168,-660" coordsize="1318,1318">
                <v:rect id="shape_0" stroked="t" o:allowincell="f" style="position:absolute;left:168;top:-660;width:1317;height:1317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277;top:-550;width:1097;height:1097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497;top:-330;width:658;height:65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717;top:-110;width:218;height:218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387;top:-440;width:878;height:878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arunki przystąpienia Szkoły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</w:rPr>
        <w:t xml:space="preserve">do programu wyrównywania szans edukacyjnych dzieci i młodzieży w 2007 r. </w:t>
      </w:r>
      <w:r>
        <w:rPr>
          <w:b/>
          <w:smallCaps/>
        </w:rPr>
        <w:t xml:space="preserve">Odkrywamy Sport Swojego Życia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dotyczy organizacji zajęć rekreacyjno-sportowych we wszystkich typach szkół prowadzonych przez Miasto Łódź w celu zagospodarowania czasu wolnego uczniów oraz podwyższenia ich spraw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resatami programu są uczniowie szkół podstawowych I i II etapu kształcenia, gimnazjów oraz ponadgimnazjalnych. 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 kierowany jest szczególnie do uczniów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</w:rPr>
        <w:t>z problemami wychowawczymi, przejawiającymi tendencje do zachowań ryzykown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problemami emocjonalnymi, mało aktywnych z tendencją do </w:t>
      </w:r>
      <w:r>
        <w:rPr>
          <w:rFonts w:cs="Times New Roman" w:ascii="Times New Roman" w:hAnsi="Times New Roman"/>
          <w:i/>
          <w:sz w:val="24"/>
        </w:rPr>
        <w:t>wycofywania się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rodzin o niskich dochodach, którzy nie uczestniczą w żadnych zajęciach pozalekcyjnych i pozaszkol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programu jest stworzenie uczniom możliw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drażanie dzieci i młodzieży do aktywnego trybu życia i umożliwienie wyboru s</w:t>
      </w:r>
      <w:r>
        <w:rPr>
          <w:i/>
        </w:rPr>
        <w:t>portu całego życia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worzenie warunków do rozwijania zainteresowań i zagospodarowania czasu wolnego ucznio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zmocnienie działań wychowawczych kierowanych do uczniów zagrożonych patologią i z problemami emocjonalnym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kres realizacji programu: od 17 września 2007 r. do 22 grudnia 2007 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arunkiem przystąpienia szkoły do Programu </w:t>
      </w:r>
      <w:r>
        <w:rPr>
          <w:b/>
          <w:smallCaps/>
        </w:rPr>
        <w:t xml:space="preserve">Odkrywamy Sport Swojego Życia </w:t>
      </w:r>
      <w:r>
        <w:rPr/>
        <w:t xml:space="preserve">jest wypełnienie deklaracji </w:t>
      </w:r>
      <w:r>
        <w:rPr>
          <w:i/>
        </w:rPr>
        <w:t xml:space="preserve">(załącznik nr 1), </w:t>
      </w:r>
      <w:r>
        <w:rPr/>
        <w:t xml:space="preserve">w przypadku rezygnacji z udziału </w:t>
        <w:br/>
        <w:t xml:space="preserve">w Programie szkoła podpisuje oświadczenie o rezygnacji </w:t>
      </w:r>
      <w:r>
        <w:rPr>
          <w:i/>
        </w:rPr>
        <w:t>(załącznik 1a)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Realizacja programu w </w:t>
      </w:r>
      <w:r>
        <w:rPr>
          <w:b/>
        </w:rPr>
        <w:t>szkołach podstawow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dyrektor szkoły, w porozumieniu z pedagogiem szkolnym </w:t>
        <w:br/>
        <w:t xml:space="preserve">i  wychowawcami klas, organizuje 20 - osobowe grupy uczniów. Liczba grup </w:t>
        <w:br/>
        <w:t>w placówce zostanie określona przez koordynatora projektu i stanowić będzie ok. 10%  wszystkich uczniów w szkole. Przy tworzeniu grup należy uwzględnić uczniów z klas I-III i IV-VI. Uczniowie w grupie powinni być zbliżeni pod względem wiek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w każdej szkole podstawowej odbędzie się 35 godzin zajęć dla każdej grupy, w tym 30,5 godziny na sali gimnastycznej i 4,5 godziny na wolnym powietrzu. Zajęcia </w:t>
        <w:br/>
        <w:t>w grupie prowadzi jeden nauczyci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lanując zajęcia w poszczególnych grupach należy uwzględnić formy ruchu atrakcyjne dla dzieci mało sprawnych (zajęcia taneczne itp.). Podczas planowania zajęć wskazane jest uwzględnienie kilku form ruchu dla grup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Realizacja programu w </w:t>
      </w:r>
      <w:r>
        <w:rPr>
          <w:b/>
        </w:rPr>
        <w:t>gimnazj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dyrektor szkoły, w porozumieniu z pedagogiem szkolnym </w:t>
        <w:br/>
        <w:t xml:space="preserve">i  wychowawcami klas, organizuje 20 - osobowe grupy uczniów. Liczba grup </w:t>
        <w:br/>
        <w:t xml:space="preserve">w placówce zostanie określona przez koordynatora projektu i stanowić będzie ok. 10%  wszystkich uczniów w szkol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 każdym gimnazjum odbędzie się 35 godzin zajęć dla każdej grupy, w tym 30,5 godziny na sali gimnastycznej i 4,5 godziny na wolnym powietrzu. Zajęcia w grupie prowadzi jeden nauczycie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lanując zajęcia w poszczególnych grupach należy uwzględnić formy ruchu atrakcyjne dla dzieci mało sprawnych (zajęcia taneczne itp.). Podczas planowania zajęć wskazane jest uwzględnienie kilku form ruchu dla grup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Realizacja programu w </w:t>
      </w:r>
      <w:r>
        <w:rPr>
          <w:b/>
        </w:rPr>
        <w:t>szkołach ponadgimnazjalny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dyrektor szkoły, w porozumieniu z pedagogiem szkolnym i  wychowawcami klas, organizuje 20 - osobowe grupy uczniów. Liczba grup w placówce zostanie określona przez koordynatora projektu i stanowić będzie ok. 5%  wszystkich uczniów w szkol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w każdej placówce odbędzie się 35 godzin zajęć dla każdej grupy, w tym 30,5 godziny na sali gimnastycznej i 4,5 godziny na wolnym powietrzu. Zajęcia </w:t>
        <w:br/>
        <w:t>w grupie prowadzi jeden nauczycie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/>
        <w:t>planując zajęcia w poszczególnych grupach należy uwzględnić formy ruchu atrakcyjne i preferowane przez uczni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arunkiem uruchomienia zajęć w grupie jest zebranie wypełnionych formularzy zgłoszeniowych uczniów (uczniowie niepełnoletni - </w:t>
      </w:r>
      <w:r>
        <w:rPr>
          <w:i/>
        </w:rPr>
        <w:t xml:space="preserve">załącznik nr 2, </w:t>
      </w:r>
      <w:r>
        <w:rPr/>
        <w:t xml:space="preserve">uczniowie pełnoletni - </w:t>
      </w:r>
      <w:r>
        <w:rPr>
          <w:i/>
        </w:rPr>
        <w:t>załącznik nr 2a</w:t>
      </w:r>
      <w:r>
        <w:rPr/>
        <w:t xml:space="preserve">) oraz zbiorczy wykaz uczniów przydzielonych do poszczególnych grup </w:t>
      </w:r>
      <w:r>
        <w:rPr>
          <w:i/>
        </w:rPr>
        <w:t>(załącznik 3)</w:t>
      </w:r>
      <w:r>
        <w:rPr/>
        <w:t>.</w:t>
      </w:r>
    </w:p>
    <w:p>
      <w:pPr>
        <w:pStyle w:val="Header"/>
        <w:numPr>
          <w:ilvl w:val="0"/>
          <w:numId w:val="7"/>
        </w:numPr>
        <w:jc w:val="both"/>
        <w:rPr>
          <w:i/>
          <w:i/>
          <w:sz w:val="16"/>
        </w:rPr>
      </w:pPr>
      <w:r>
        <w:rPr/>
        <w:t xml:space="preserve">Zajęcia realizowane w ramach Programu </w:t>
      </w:r>
      <w:r>
        <w:rPr>
          <w:b/>
          <w:smallCaps/>
        </w:rPr>
        <w:t xml:space="preserve">Odkrywamy Sport Swojego Życia </w:t>
      </w:r>
      <w:r>
        <w:rPr/>
        <w:t xml:space="preserve">będą rejestrowane w dziennikach zajęć pozalekcyjnych. Nauczyciele prowadzący zajęcia zobowiązany jest przygotować harmonogram zajęć dla każdej grupy </w:t>
      </w:r>
      <w:r>
        <w:rPr>
          <w:i/>
        </w:rPr>
        <w:t>(załącznik 4),</w:t>
      </w:r>
      <w:r>
        <w:rPr/>
        <w:t xml:space="preserve"> sprawozdanie z realizacji zajęć w każdej grupie </w:t>
      </w:r>
      <w:r>
        <w:rPr>
          <w:i/>
        </w:rPr>
        <w:t xml:space="preserve">(załącznik 5) </w:t>
      </w:r>
      <w:r>
        <w:rPr/>
        <w:t xml:space="preserve">oraz zbiorcze sprawozdanie z realizacji zajęć przeprowadzonych w ramach Programu </w:t>
      </w:r>
      <w:r>
        <w:rPr>
          <w:b/>
          <w:smallCaps/>
        </w:rPr>
        <w:t xml:space="preserve">Odkrywamy Sport Swojego Życia </w:t>
      </w:r>
      <w:r>
        <w:rPr>
          <w:i/>
        </w:rPr>
        <w:t>(załącznik 6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ęcia</w:t>
      </w:r>
      <w:r>
        <w:rPr>
          <w:color w:val="FF0000"/>
        </w:rPr>
        <w:t xml:space="preserve"> </w:t>
      </w:r>
      <w:r>
        <w:rPr/>
        <w:t>edukacyjne</w:t>
      </w:r>
      <w:r>
        <w:rPr>
          <w:color w:val="FF0000"/>
        </w:rPr>
        <w:t xml:space="preserve"> </w:t>
      </w:r>
      <w:r>
        <w:rPr/>
        <w:t>będą prowadzone przez nauczycieli posiadających kwalifikacje do nauczania wychowania fizycznego. W uzasadnionych przypadkach spowodowanych potrzebami uczniów i specyfiką szkoły, dyrektor może powierzyć prowadzenie zajęć nauczycielowi kształcenia zintegrowanego lub innemu instruktorowi. Nauczyciele wyznaczeni do prowadzenia zajęć wypełniają oświadczenia (</w:t>
      </w:r>
      <w:r>
        <w:rPr>
          <w:i/>
        </w:rPr>
        <w:t>załącznik nr 7</w:t>
      </w:r>
      <w:r>
        <w:rPr/>
        <w:t>) oraz formularz zgłoszeniowy do ZUS (do pobrania w placówce, w księgowości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owy zlecenia (</w:t>
      </w:r>
      <w:r>
        <w:rPr>
          <w:i/>
        </w:rPr>
        <w:t>załącznik nr 8</w:t>
      </w:r>
      <w:r>
        <w:rPr/>
        <w:t xml:space="preserve">) na realizację zajęć finansowanych w ramach Programu </w:t>
      </w:r>
      <w:r>
        <w:rPr>
          <w:b/>
          <w:smallCaps/>
        </w:rPr>
        <w:t>Odkrywamy Sport Swojego Życia</w:t>
      </w:r>
      <w:r>
        <w:rPr/>
        <w:t xml:space="preserve"> </w:t>
      </w:r>
      <w:r>
        <w:rPr>
          <w:b/>
          <w:smallCaps/>
        </w:rPr>
        <w:t xml:space="preserve"> </w:t>
      </w:r>
      <w:r>
        <w:rPr/>
        <w:t xml:space="preserve">zawierać będzie z nauczycielami Dyrektor ŁCDNiKP. Umowy należy sporządzić </w:t>
      </w:r>
      <w:r>
        <w:rPr>
          <w:b/>
          <w:u w:val="thick"/>
        </w:rPr>
        <w:t>w dwóch</w:t>
      </w:r>
      <w:r>
        <w:rPr/>
        <w:t xml:space="preserve"> egzemplarzach dla każdego nauczyciela prowadzącego zajęcia i przedłożyć je w dniu i w miejscu wskazanym przez koordynatora projektu (zgodnie z harmonogramem składania dokumentacji – pkt.21)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umów należy sporządzić i dołączyć zbiorcze zestawienie umów (</w:t>
      </w:r>
      <w:r>
        <w:rPr>
          <w:i/>
        </w:rPr>
        <w:t>załącznik nr 9)</w:t>
      </w:r>
      <w:r>
        <w:rPr>
          <w:color w:val="FF0000"/>
        </w:rPr>
        <w:t xml:space="preserve"> </w:t>
      </w:r>
      <w:r>
        <w:rPr/>
        <w:t>dotyczących danej placów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wykonaniu zadania nauczyciele przedłożą rachunek potwierdzający wykonanie umowy i przedłożą go w dniu i w miejscu wskazanym przez koordynatora projektu (zgodnie z harmonogramem składania dokumentacji – pkt.21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Do rachunków należy sporządzić i dołączyć zbiorcze zestawienie rachunków (</w:t>
      </w:r>
      <w:r>
        <w:rPr>
          <w:i/>
        </w:rPr>
        <w:t>załącznik nr 11</w:t>
      </w:r>
      <w:r>
        <w:rPr/>
        <w:t>) dotyczących danej placówk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Dokumentacja dotycząca Programu </w:t>
      </w:r>
      <w:r>
        <w:rPr>
          <w:b/>
          <w:smallCaps/>
        </w:rPr>
        <w:t>Odkrywamy Sport Swojego Życia</w:t>
      </w:r>
      <w:r>
        <w:rPr/>
        <w:t xml:space="preserve"> </w:t>
      </w:r>
      <w:r>
        <w:rPr>
          <w:b/>
          <w:smallCaps/>
        </w:rPr>
        <w:t xml:space="preserve"> </w:t>
        <w:br/>
      </w:r>
      <w:r>
        <w:rPr>
          <w:color w:val="000000"/>
        </w:rPr>
        <w:t>tj. dzienniki zajęć pozalekcyjnych i wypełnione formularze zgłoszeniowe uczniów (załącznik 2 i 2a) pozostają w szkole  i muszą być dostępne na żądanie kontrolującego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Szkoła otrzyma sprzęt sportowy, który zostanie wykorzystany podczas realizacji zajęć w ramach Programu </w:t>
      </w:r>
      <w:r>
        <w:rPr>
          <w:b/>
          <w:smallCaps/>
        </w:rPr>
        <w:t xml:space="preserve">Wybieramy Sport Swojego Życia.  </w:t>
      </w:r>
      <w:r>
        <w:rPr/>
        <w:t xml:space="preserve">Odbiór sprzętu kwituje dyrektor podpisując oświadczenie </w:t>
      </w:r>
      <w:r>
        <w:rPr>
          <w:i/>
        </w:rPr>
        <w:t>(załącznik 12 – szkoły podstawowe, załącznik 12a – gimnazja, załącznik 12b – szkoły ponadgimnazjalne)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Podsumowaniem Projektu będzie zorganizowanie </w:t>
      </w:r>
      <w:r>
        <w:rPr>
          <w:i/>
        </w:rPr>
        <w:t>Małej Olimpiady</w:t>
      </w:r>
      <w:r>
        <w:rPr/>
        <w:t>, w której wezmą udział reprezentanci wszystkich szkół. Zawody będą organizowane na szczeblu dzielnicowym. Regulamin imprezy zostanie przesłany do Dyrektorów placówek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Szkoły opracują sprawozdanie merytoryczne z przeprowadzonych zajęć wg wzoru opracowanego przez koordynatora </w:t>
      </w:r>
      <w:r>
        <w:rPr>
          <w:i/>
        </w:rPr>
        <w:t>(załącznik 13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rmonogram składania dokumentacji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92"/>
        <w:gridCol w:w="1254"/>
        <w:gridCol w:w="1255"/>
        <w:gridCol w:w="1254"/>
        <w:gridCol w:w="1255"/>
        <w:gridCol w:w="1255"/>
        <w:gridCol w:w="1440"/>
      </w:tblGrid>
      <w:tr>
        <w:trPr>
          <w:trHeight w:val="3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załącznika</w:t>
            </w:r>
          </w:p>
        </w:tc>
      </w:tr>
      <w:tr>
        <w:trPr>
          <w:trHeight w:val="1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ór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dze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łu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ódmieśc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es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4.09.200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inach </w:t>
            </w:r>
          </w:p>
          <w:p>
            <w:pPr>
              <w:pStyle w:val="Normal"/>
              <w:jc w:val="center"/>
              <w:rPr/>
            </w:pPr>
            <w:r>
              <w:rPr/>
              <w:t>14.30-16.3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Szkoła Podstawowa nr 162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ul. Powszechna 15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. Dariusza Sprawki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SO nr 8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l. Czernika 1/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. Pawła Gozdana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imnazjum nr 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l. Rojna 3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p. Macieja Matczaka 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SP nr 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l. Sienkiewicza 88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. Teresy Libiszewskiej-Gozdan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zkoła Podstawowa nr 13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l. Florecistów 3b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. Krystyny Ku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a, 7,8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az formularz zgłoszeniowy do ZU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20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inach </w:t>
            </w:r>
          </w:p>
          <w:p>
            <w:pPr>
              <w:pStyle w:val="Normal"/>
              <w:jc w:val="center"/>
              <w:rPr/>
            </w:pPr>
            <w:r>
              <w:rPr/>
              <w:t>14.30-16.3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2.20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inach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.30-16.3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10,11,12,12a,</w:t>
            </w:r>
          </w:p>
          <w:p>
            <w:pPr>
              <w:pStyle w:val="Normal"/>
              <w:jc w:val="center"/>
              <w:rPr/>
            </w:pPr>
            <w:r>
              <w:rPr/>
              <w:t>12b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kumentację będzie można również składać u koordynatora Programu – Ewy Sprawki </w:t>
        <w:br/>
        <w:t xml:space="preserve">w Łódzkim Centrum Doskonalenia Nauczycieli i Kształcenia Praktycznego </w:t>
        <w:br/>
        <w:t>ul. Kpcińskiego 29, pokój 208 w godzinach 9.00-12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formacje i wzory dokumentów (np. załączniki) dostępne będą od 12 września 2007 r. na stronie </w:t>
      </w:r>
      <w:hyperlink r:id="rId2">
        <w:r>
          <w:rPr>
            <w:rStyle w:val="InternetLink"/>
            <w:rFonts w:cs="Times New Roman"/>
            <w:sz w:val="24"/>
            <w:szCs w:val="24"/>
          </w:rPr>
          <w:t>www.wckp.lodz.p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/>
        <w:t xml:space="preserve">Wszelkich informacji dotyczących realizacji programu udziela koordynator programu </w:t>
        <w:br/>
        <w:t xml:space="preserve">p. Ewa Sprawka. </w:t>
      </w:r>
      <w:r>
        <w:rPr>
          <w:color w:val="FF0000"/>
        </w:rPr>
        <w:t xml:space="preserve"> </w:t>
      </w:r>
      <w:r>
        <w:rPr/>
        <w:t>Kontakt telefoniczny: 0 - 698 310 203, wtorki i czwartki w godz. 8.00 – 12.00 tel. (0-42) 646 20 02. Pytania dotyczące  wdrażania i realizacji Programu można przekazywać również drogą e –  mailową na adres e</w:t>
      </w:r>
      <w:r>
        <w:rPr>
          <w:u w:val="single"/>
        </w:rPr>
        <w:t>sprawka@wp.pl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ordynator programu:</w:t>
      </w:r>
    </w:p>
    <w:p>
      <w:pPr>
        <w:pStyle w:val="Normal"/>
        <w:jc w:val="both"/>
        <w:rPr>
          <w:i/>
          <w:i/>
        </w:rPr>
      </w:pPr>
      <w:r>
        <w:rPr>
          <w:i/>
        </w:rPr>
        <w:t>Ewa Sprawka ŁCDNiK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ykaz załączników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Załącznik 1   - Deklaracja przystąpienia szkoły do Programu</w:t>
      </w:r>
    </w:p>
    <w:p>
      <w:pPr>
        <w:pStyle w:val="Normal"/>
        <w:spacing w:lineRule="auto" w:line="360"/>
        <w:rPr/>
      </w:pPr>
      <w:r>
        <w:rPr/>
        <w:t>Załącznik 1a  - Oświadczenie. o rezygnacji szkoły z udziału w Programie</w:t>
      </w:r>
    </w:p>
    <w:p>
      <w:pPr>
        <w:pStyle w:val="Normal"/>
        <w:spacing w:lineRule="auto" w:line="360"/>
        <w:rPr/>
      </w:pPr>
      <w:r>
        <w:rPr/>
        <w:t>Załącznik 2   - Deklaracja przystąpienia do projektu ucznia niepełnoletniego</w:t>
      </w:r>
    </w:p>
    <w:p>
      <w:pPr>
        <w:pStyle w:val="Normal"/>
        <w:spacing w:lineRule="auto" w:line="360"/>
        <w:rPr/>
      </w:pPr>
      <w:r>
        <w:rPr/>
        <w:t>Załącznik 2a  - Deklaracja przystąpienia do projektu ucznia pełnoletniego</w:t>
      </w:r>
    </w:p>
    <w:p>
      <w:pPr>
        <w:pStyle w:val="Normal"/>
        <w:tabs>
          <w:tab w:val="clear" w:pos="708"/>
          <w:tab w:val="left" w:pos="1517" w:leader="none"/>
        </w:tabs>
        <w:spacing w:lineRule="auto" w:line="360"/>
        <w:rPr/>
      </w:pPr>
      <w:r>
        <w:rPr/>
        <w:t>Załącznik 3   - Zbiorczy wykaz uczniów danej placówki</w:t>
      </w:r>
    </w:p>
    <w:p>
      <w:pPr>
        <w:pStyle w:val="Normal"/>
        <w:spacing w:lineRule="auto" w:line="360"/>
        <w:rPr/>
      </w:pPr>
      <w:r>
        <w:rPr/>
        <w:t xml:space="preserve">Załącznik 4   - Harmonogram zajęć  </w:t>
      </w:r>
    </w:p>
    <w:p>
      <w:pPr>
        <w:pStyle w:val="Normal"/>
        <w:spacing w:lineRule="auto" w:line="360"/>
        <w:rPr/>
      </w:pPr>
      <w:r>
        <w:rPr/>
        <w:t>Załącznik 5   - Sprawozdanie z zajęć</w:t>
      </w:r>
    </w:p>
    <w:p>
      <w:pPr>
        <w:pStyle w:val="Normal"/>
        <w:spacing w:lineRule="auto" w:line="360"/>
        <w:rPr/>
      </w:pPr>
      <w:r>
        <w:rPr/>
        <w:t>Załącznik 6   - Sprawozdanie zbiorcze szkoły</w:t>
      </w:r>
    </w:p>
    <w:p>
      <w:pPr>
        <w:pStyle w:val="Normal"/>
        <w:spacing w:lineRule="auto" w:line="360"/>
        <w:rPr/>
      </w:pPr>
      <w:r>
        <w:rPr/>
        <w:t>Załącznik 7   - Oświadczenie</w:t>
      </w:r>
    </w:p>
    <w:p>
      <w:pPr>
        <w:pStyle w:val="Normal"/>
        <w:spacing w:lineRule="auto" w:line="360"/>
        <w:rPr/>
      </w:pPr>
      <w:r>
        <w:rPr/>
        <w:t>Załącznik 8   - Wzór umowy zlecenia</w:t>
      </w:r>
    </w:p>
    <w:p>
      <w:pPr>
        <w:pStyle w:val="Normal"/>
        <w:spacing w:lineRule="auto" w:line="360"/>
        <w:rPr/>
      </w:pPr>
      <w:r>
        <w:rPr/>
        <w:t>Załącznik 9   - Zbiorcze zestawie umów zleceń</w:t>
      </w:r>
    </w:p>
    <w:p>
      <w:pPr>
        <w:pStyle w:val="Normal"/>
        <w:spacing w:lineRule="auto" w:line="360"/>
        <w:rPr/>
      </w:pPr>
      <w:r>
        <w:rPr/>
        <w:t xml:space="preserve">Załącznik 10  - Rachunek za wykonanie umowy  </w:t>
      </w:r>
    </w:p>
    <w:p>
      <w:pPr>
        <w:pStyle w:val="Normal"/>
        <w:spacing w:lineRule="auto" w:line="360"/>
        <w:rPr/>
      </w:pPr>
      <w:r>
        <w:rPr/>
        <w:t xml:space="preserve">Załącznik 11  - Zbiorcze zestawienie rachunków  </w:t>
      </w:r>
    </w:p>
    <w:p>
      <w:pPr>
        <w:pStyle w:val="Normal"/>
        <w:spacing w:lineRule="auto" w:line="360"/>
        <w:rPr/>
      </w:pPr>
      <w:r>
        <w:rPr/>
        <w:t>Załącznik 12  - Potwierdzenie odbioru sprzętu przez SP</w:t>
      </w:r>
    </w:p>
    <w:p>
      <w:pPr>
        <w:pStyle w:val="Normal"/>
        <w:spacing w:lineRule="auto" w:line="360"/>
        <w:rPr/>
      </w:pPr>
      <w:r>
        <w:rPr/>
        <w:t>Załącznik 12a - Potwierdzenie odbioru sprzętu przez G</w:t>
      </w:r>
    </w:p>
    <w:p>
      <w:pPr>
        <w:pStyle w:val="Normal"/>
        <w:spacing w:lineRule="auto" w:line="360"/>
        <w:rPr/>
      </w:pPr>
      <w:r>
        <w:rPr/>
        <w:t>Załącznik 12b - Potwierdzenie odbioru sprzętu przez SPG</w:t>
      </w:r>
    </w:p>
    <w:p>
      <w:pPr>
        <w:pStyle w:val="Normal"/>
        <w:spacing w:lineRule="auto" w:line="360"/>
        <w:rPr/>
      </w:pPr>
      <w:r>
        <w:rPr/>
        <w:t>Załącznik 13  - Wzór sprawozdania merytory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4"/>
      </w:rPr>
      <w:t xml:space="preserve">Wyrównywanie szans edukacyjnych dzieci i młodzieży w 2007 r. „Aktywizacja jednostek samorządu terytorialnego i organizacji pozarządowych” </w:t>
    </w:r>
    <w:r>
      <w:rPr>
        <w:i/>
        <w:sz w:val="14"/>
      </w:rPr>
      <w:t>Rozporządzenie Rady Ministrów z dnia 24 kwietnia 2007 r., Dz .U. Nr 86, poz. 575</w:t>
    </w:r>
  </w:p>
  <w:p>
    <w:pPr>
      <w:pStyle w:val="Header"/>
      <w:jc w:val="center"/>
      <w:rPr>
        <w:b/>
        <w:b/>
        <w:smallCaps/>
        <w:sz w:val="16"/>
      </w:rPr>
    </w:pPr>
    <w:r>
      <w:rPr>
        <w:b/>
        <w:smallCaps/>
        <w:sz w:val="16"/>
      </w:rPr>
      <w:t>Odkrywamy Sport Swojego Życia</w:t>
    </w:r>
  </w:p>
  <w:p>
    <w:pPr>
      <w:pStyle w:val="Header"/>
      <w:jc w:val="center"/>
      <w:rPr>
        <w:sz w:val="14"/>
      </w:rPr>
    </w:pPr>
    <w:r>
      <w:rPr>
        <w:sz w:val="14"/>
      </w:rPr>
      <w:t>Program Wydziału Edukacji Urzędu Miasta Łodzi realizowany przez Łódzkie Centrum Doskonalenia Nauczycieli i Kształcenia Prakty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lineRule="auto" w:line="360"/>
      <w:outlineLvl w:val="0"/>
    </w:pPr>
    <w:rPr>
      <w:rFonts w:ascii="Verdana" w:hAnsi="Verdana" w:cs="Arial"/>
      <w:bCs/>
      <w:kern w:val="2"/>
      <w:sz w:val="20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5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Verdana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52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5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5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color w:val="000000"/>
      <w:sz w:val="24"/>
      <w:szCs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5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99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numPr>
        <w:ilvl w:val="0"/>
        <w:numId w:val="6"/>
      </w:numPr>
    </w:pPr>
    <w:rPr>
      <w:rFonts w:ascii="Verdana" w:hAnsi="Verdana" w:cs="Verdan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agwekgwny">
    <w:name w:val="Nagłówek główny"/>
    <w:basedOn w:val="Normal"/>
    <w:qFormat/>
    <w:pPr>
      <w:spacing w:lineRule="auto" w:line="360"/>
    </w:pPr>
    <w:rPr>
      <w:rFonts w:ascii="Verdana" w:hAnsi="Verdana" w:cs="Verdana"/>
    </w:rPr>
  </w:style>
  <w:style w:type="paragraph" w:styleId="Nagwekdoaktywizatora">
    <w:name w:val="Nagłówek do aktywizatora"/>
    <w:basedOn w:val="Nagwekgwny"/>
    <w:qFormat/>
    <w:pPr>
      <w:numPr>
        <w:ilvl w:val="0"/>
        <w:numId w:val="14"/>
      </w:numPr>
    </w:pPr>
    <w:rPr/>
  </w:style>
  <w:style w:type="paragraph" w:styleId="Nagwekdoapp1">
    <w:name w:val="Nagłówek do app1"/>
    <w:basedOn w:val="Nagwekdoaktywizatora"/>
    <w:qFormat/>
    <w:pPr>
      <w:numPr>
        <w:ilvl w:val="0"/>
        <w:numId w:val="8"/>
      </w:numPr>
    </w:pPr>
    <w:rPr>
      <w:szCs w:val="20"/>
    </w:rPr>
  </w:style>
  <w:style w:type="paragraph" w:styleId="Nagwekdoapp2">
    <w:name w:val="Nagłówek do app 2"/>
    <w:basedOn w:val="Nagwekdoapp1"/>
    <w:qFormat/>
    <w:pPr>
      <w:numPr>
        <w:ilvl w:val="0"/>
        <w:numId w:val="13"/>
      </w:numPr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65"/>
      <w:jc w:val="both"/>
    </w:pPr>
    <w:rPr>
      <w:rFonts w:ascii="Arial" w:hAnsi="Arial" w:cs="Arial"/>
      <w:sz w:val="20"/>
    </w:rPr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p.lod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16:00Z</dcterms:created>
  <dc:creator>anonim</dc:creator>
  <dc:description/>
  <cp:keywords/>
  <dc:language>en-US</dc:language>
  <cp:lastModifiedBy>anonim</cp:lastModifiedBy>
  <cp:lastPrinted>2007-08-24T14:07:00Z</cp:lastPrinted>
  <dcterms:modified xsi:type="dcterms:W3CDTF">2007-09-10T12:50:00Z</dcterms:modified>
  <cp:revision>59</cp:revision>
  <dc:subject/>
  <dc:title>Warunki przystąpienia i udziału Szkoły</dc:title>
</cp:coreProperties>
</file>