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i/>
        </w:rPr>
        <w:t>Załącznik 6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Sprawozdanie zbiorcze z zajęć organizowanych w ramach projektu</w:t>
      </w:r>
    </w:p>
    <w:p>
      <w:pPr>
        <w:pStyle w:val="Header"/>
        <w:jc w:val="center"/>
        <w:rPr>
          <w:b/>
          <w:b/>
        </w:rPr>
      </w:pPr>
      <w:r>
        <w:rPr>
          <w:b/>
          <w:smallCaps/>
        </w:rPr>
        <w:t>Odkrywamy Sport Swojego Życia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i/>
        </w:rPr>
        <w:t>Nazwa szkoły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16"/>
        <w:gridCol w:w="3917"/>
        <w:gridCol w:w="1647"/>
        <w:gridCol w:w="21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mię i nazwisko nauczyciela prowadzącego zaję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bytych zaję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liczba przeprowadzonych godzin</w:t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52920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6355</wp:posOffset>
                </wp:positionV>
                <wp:extent cx="2529205" cy="108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i 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i podpis Dyrektor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Sport Swojego Życia</w:t>
    </w:r>
  </w:p>
  <w:p>
    <w:pPr>
      <w:pStyle w:val="Header"/>
      <w:jc w:val="center"/>
      <w:rPr>
        <w:i/>
        <w:i/>
        <w:sz w:val="14"/>
        <w:szCs w:val="14"/>
      </w:rPr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3:00Z</dcterms:created>
  <dc:creator>slawek</dc:creator>
  <dc:description/>
  <cp:keywords/>
  <dc:language>en-US</dc:language>
  <cp:lastModifiedBy>Sprawka</cp:lastModifiedBy>
  <dcterms:modified xsi:type="dcterms:W3CDTF">2007-11-12T20:13:00Z</dcterms:modified>
  <cp:revision>2</cp:revision>
  <dc:subject/>
  <dc:title>(załącznik 6)</dc:title>
</cp:coreProperties>
</file>