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right"/>
        <w:rPr>
          <w:i/>
          <w:i/>
          <w:szCs w:val="24"/>
        </w:rPr>
      </w:pPr>
      <w:r>
        <w:rPr>
          <w:i/>
          <w:szCs w:val="24"/>
        </w:rPr>
        <w:t>(załącznik nr 7)</w:t>
      </w:r>
    </w:p>
    <w:p>
      <w:pPr>
        <w:pStyle w:val="Header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i/>
          <w:i/>
        </w:rPr>
      </w:pPr>
      <w:r>
        <w:rPr>
          <w:b/>
        </w:rPr>
        <w:t xml:space="preserve">Imię i nazwisko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 xml:space="preserve">Data i miejsce urodzenia 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miona rodziców 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zwisko rodowe matki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ESEL  </w:t>
      </w:r>
      <w:r>
        <w:rPr>
          <w:color w:val="808080"/>
        </w:rPr>
        <w:t>▒ ▒ ▒ ▒ ▒ ▒ ▒ ▒ ▒ ▒ ▒</w:t>
      </w:r>
      <w:r>
        <w:rPr/>
        <w:t xml:space="preserve">       NIP  </w:t>
      </w:r>
      <w:r>
        <w:rPr>
          <w:color w:val="808080"/>
        </w:rPr>
        <w:t>▒ ▒ ▒ – ▒ ▒ – ▒ ▒ – ▒ ▒ ▒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iejsce zamieszkania 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rząd skarbowy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Ja  niżej podpisana/y oświadczam, że jestem zatrudniona/y na podstawie umowy o pracę </w:t>
        <w:br/>
      </w:r>
    </w:p>
    <w:p>
      <w:pPr>
        <w:pStyle w:val="Heading1"/>
        <w:rPr/>
      </w:pPr>
      <w:r>
        <w:rPr/>
        <w:t xml:space="preserve">w </w:t>
      </w:r>
      <w:r>
        <w:rPr>
          <w:b w:val="fals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szkoły)</w:t>
      </w:r>
    </w:p>
    <w:p>
      <w:pPr>
        <w:pStyle w:val="Normal"/>
        <w:rPr/>
      </w:pPr>
      <w:r>
        <w:rPr>
          <w:b/>
          <w:sz w:val="24"/>
        </w:rPr>
        <w:t>i osiągam wynagrodzenie wyższe od minimalnego (936,00 zł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zygnuję z dobrowolnych ubezpieczeń emerytalno – rentowych od przychodu z tytuł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mowy zlec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Łódź, </w:t>
      </w:r>
      <w:r>
        <w:rPr>
          <w:sz w:val="24"/>
        </w:rPr>
        <w:t>................................................                                                 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i/>
        </w:rPr>
        <w:t>(data)                                                                                            (czytelny podpis nauczyciela)</w:t>
      </w:r>
    </w:p>
    <w:sectPr>
      <w:headerReference w:type="default" r:id="rId2"/>
      <w:type w:val="nextPage"/>
      <w:pgSz w:w="12240" w:h="15840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>Wyrównywanie szans edukacyjnych dzieci i młodzieży w 2007 r. „Aktywizacja jednostek samorządu terytorialnego i organizacji pozarządowych” (</w:t>
    </w:r>
    <w:r>
      <w:rPr>
        <w:i/>
        <w:sz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Sport Swojego Życia</w:t>
    </w:r>
  </w:p>
  <w:p>
    <w:pPr>
      <w:pStyle w:val="Header"/>
      <w:jc w:val="center"/>
      <w:rPr/>
    </w:pPr>
    <w:r>
      <w:rPr>
        <w:b/>
        <w:sz w:val="16"/>
      </w:rPr>
      <w:t xml:space="preserve"> </w:t>
    </w:r>
    <w:r>
      <w:rPr>
        <w:sz w:val="14"/>
      </w:rPr>
      <w:t>Program Wydziału Edukacji Urzędu Miasta Łodzi realizowany przez Łódzkie Centrum Doskonalenia Nauczycieli i Kształcenia Praktycznego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46:00Z</dcterms:created>
  <dc:creator>US1014</dc:creator>
  <dc:description/>
  <cp:keywords/>
  <dc:language>en-US</dc:language>
  <cp:lastModifiedBy>Sprawka</cp:lastModifiedBy>
  <dcterms:modified xsi:type="dcterms:W3CDTF">2007-09-09T17:03:00Z</dcterms:modified>
  <cp:revision>8</cp:revision>
  <dc:subject/>
  <dc:title>Wyrównywanie szans edukacyjnych dzieci i młodzieży w 2007 r</dc:title>
</cp:coreProperties>
</file>