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twierdzenie Wykonania Umowy               </w:t>
      </w:r>
      <w:r>
        <w:rPr>
          <w:rFonts w:cs="Times New Roman" w:ascii="Times New Roman" w:hAnsi="Times New Roman"/>
          <w:i/>
          <w:sz w:val="20"/>
        </w:rPr>
        <w:t>Załącznik nr 10b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twierdzam wykonanie pracy zgodnie z Umową – Zleceniem Nr </w:t>
      </w:r>
      <w:r>
        <w:rPr>
          <w:rFonts w:cs="Times New Roman" w:ascii="Times New Roman" w:hAnsi="Times New Roman"/>
          <w:szCs w:val="24"/>
          <w:shd w:fill="CCCCCC" w:val="clear"/>
        </w:rPr>
        <w:t>……….</w:t>
      </w:r>
      <w:r>
        <w:rPr>
          <w:rFonts w:cs="Times New Roman" w:ascii="Times New Roman" w:hAnsi="Times New Roman"/>
          <w:szCs w:val="24"/>
        </w:rPr>
        <w:t xml:space="preserve"> /2007  </w:t>
        <w:br/>
        <w:t>z dnia 2.10.2007 r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</w:p>
    <w:p>
      <w:pPr>
        <w:pStyle w:val="TextBody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2555</wp:posOffset>
                </wp:positionV>
                <wp:extent cx="263779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leceniobior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12.2007 r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 czytelny podpis nau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zytelny p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9pt;mso-wrap-distance-left:0pt;mso-wrap-distance-right:9.05pt;mso-wrap-distance-top:0pt;mso-wrap-distance-bottom:0pt;margin-top:9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leceniobior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1.12.2007 r……………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 czytelny podpis nauczyciel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czytelny pod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22555</wp:posOffset>
                </wp:positionV>
                <wp:extent cx="263779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data, pieczęć, podpis Dyrektora ŁCDNiK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ieczęć, p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3pt;mso-wrap-distance-left:9.05pt;mso-wrap-distance-right:0pt;mso-wrap-distance-top:0pt;mso-wrap-distance-bottom:0pt;margin-top:9.65pt;mso-position-vertical-relative:text;margin-left:245.9pt;mso-position-horizontal:righ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leceniodaw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data, pieczęć, podpis Dyrektora ŁCDNiK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ieczęć, pod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chunek Nr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1.12.2007 r. za wykonanie pracy zgodnie z Umową – Zleceniem </w:t>
        <w:br/>
        <w:t xml:space="preserve">Nr </w:t>
      </w:r>
      <w:r>
        <w:rPr>
          <w:rFonts w:cs="Times New Roman" w:ascii="Times New Roman" w:hAnsi="Times New Roman"/>
          <w:highlight w:val="lightGray"/>
        </w:rPr>
        <w:t>……….</w:t>
      </w:r>
      <w:r>
        <w:rPr>
          <w:rFonts w:cs="Times New Roman" w:ascii="Times New Roman" w:hAnsi="Times New Roman"/>
        </w:rPr>
        <w:t xml:space="preserve"> /2007  z dnia 2.10.2007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>
          <w:trHeight w:val="4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 </w:t>
            </w:r>
            <w:r>
              <w:rPr>
                <w:i/>
                <w:sz w:val="20"/>
                <w:szCs w:val="20"/>
              </w:rPr>
              <w:t>(imię, nazwisko):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res zameldowania  </w:t>
            </w:r>
            <w:r>
              <w:rPr>
                <w:i/>
                <w:sz w:val="20"/>
                <w:szCs w:val="20"/>
              </w:rPr>
              <w:t>(kod, miejscowość, ulica, numer domu, numer mieszkania)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rodzenia </w:t>
            </w:r>
            <w:r>
              <w:rPr>
                <w:i/>
                <w:sz w:val="20"/>
                <w:szCs w:val="20"/>
              </w:rPr>
              <w:t>(kod, miejscowość):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res urzędu skarbowego  </w:t>
            </w:r>
            <w:r>
              <w:rPr>
                <w:i/>
                <w:sz w:val="20"/>
                <w:szCs w:val="20"/>
              </w:rPr>
              <w:t>(kod, miejscowość, ulica, numer domu)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 </w:t>
            </w:r>
            <w:r>
              <w:rPr>
                <w:i/>
                <w:sz w:val="20"/>
                <w:szCs w:val="20"/>
              </w:rPr>
              <w:t>(dd mm rrrr):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nagrodzenie brutto: 700 z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Oświadczam, że jestem/ nie jestem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zatrudniony (a) na podstawie umowy o pracę w wymiarze ………………………… czasu pracy </w:t>
              <w:br/>
              <w:t>w ………………………………………………………</w:t>
            </w:r>
          </w:p>
        </w:tc>
      </w:tr>
      <w:tr>
        <w:trPr>
          <w:trHeight w:val="14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kładki na ubezpie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ogółem:      …………………………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alne:       9,76% …………………………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owe:            6,50% …………………………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owe:       2,45% ………………………… z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ie wnoszę o objęcie mnie dobrowolnym ubezpieczeniem społecznym z tytułu niniejszej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2.2007 r.………………………………………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>( czytelny podpi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ochód </w:t>
            </w:r>
            <w:r>
              <w:rPr>
                <w:i/>
                <w:sz w:val="20"/>
                <w:szCs w:val="20"/>
              </w:rPr>
              <w:t>(1 – 2)</w:t>
            </w:r>
            <w:r>
              <w:rPr>
                <w:sz w:val="20"/>
                <w:szCs w:val="20"/>
              </w:rPr>
              <w:t xml:space="preserve">: .............................. zł  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m do wypłaty …………………………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ł 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…………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(dd mm rrrr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szt uzyskania przych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 xml:space="preserve"> (20% od poz.3)</w:t>
            </w:r>
            <w:r>
              <w:rPr>
                <w:sz w:val="20"/>
                <w:szCs w:val="20"/>
              </w:rPr>
              <w:t>: .............................. zł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Podstawa opodatkowania </w:t>
            </w:r>
            <w:r>
              <w:rPr>
                <w:i/>
                <w:sz w:val="20"/>
                <w:szCs w:val="20"/>
              </w:rPr>
              <w:t>(3 – 4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 Składka na ubezpieczenie zdrowotne (</w:t>
            </w:r>
            <w:r>
              <w:rPr>
                <w:i/>
                <w:sz w:val="20"/>
                <w:szCs w:val="20"/>
              </w:rPr>
              <w:t>9% od poz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: ………………………… zł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ieczęć i podpis </w:t>
              <w:br/>
              <w:t>głównego księgowego ŁCDNiKP</w:t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ieczęć i podpis </w:t>
              <w:br/>
              <w:t>Dyrektora ŁCDNiKP</w:t>
            </w:r>
          </w:p>
        </w:tc>
      </w:tr>
      <w:tr>
        <w:trPr>
          <w:trHeight w:val="8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Zaliczka na podatek dochodowy </w:t>
            </w:r>
            <w:r>
              <w:rPr>
                <w:i/>
                <w:sz w:val="20"/>
                <w:szCs w:val="20"/>
              </w:rPr>
              <w:t>(19% od poz. 5 – poz. 6, (w zaokrągleniu do 10 g)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tuję odbiór wynagrodzenia w kwoc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ł ……………………………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Do wypłaty </w:t>
            </w:r>
            <w:r>
              <w:rPr>
                <w:i/>
                <w:sz w:val="20"/>
                <w:szCs w:val="20"/>
              </w:rPr>
              <w:t>(1 – 2 – 6 – 7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………………………… zł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center"/>
      <w:rPr>
        <w:i/>
        <w:i/>
        <w:iCs/>
        <w:sz w:val="18"/>
        <w:szCs w:val="18"/>
      </w:rPr>
    </w:pPr>
    <w:r>
      <w:rPr>
        <w:sz w:val="18"/>
        <w:szCs w:val="18"/>
      </w:rPr>
      <w:t>Wyrównywanie szans edukacyjnych dzieci i młodzieży w 2007 r. „Aktywizacja jednostek samorządu terytorialnego</w:t>
      <w:br/>
      <w:t xml:space="preserve"> i organizacji pozarządowych” </w:t>
    </w:r>
    <w:r>
      <w:rPr>
        <w:i/>
        <w:iCs/>
        <w:sz w:val="18"/>
        <w:szCs w:val="18"/>
      </w:rPr>
      <w:t xml:space="preserve">Rozporządzenie Rady Ministrów z dnia 24 kwietnia 2007 r., 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z .U. Nr 86, poz. 575</w:t>
    </w:r>
  </w:p>
  <w:p>
    <w:pPr>
      <w:pStyle w:val="Head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  <w:t>Odkrywamy Sport Swojego Życ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gram Wydziału Edukacji Urzędu Miasta Łodzi realizowany przez Łódzkie Centrum Doskonalenia Nauczycieli i Kształcenia Pr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14:00Z</dcterms:created>
  <dc:creator>Sprawka</dc:creator>
  <dc:description/>
  <cp:keywords/>
  <dc:language>en-US</dc:language>
  <cp:lastModifiedBy>Sprawka</cp:lastModifiedBy>
  <cp:lastPrinted>2007-10-21T12:36:00Z</cp:lastPrinted>
  <dcterms:modified xsi:type="dcterms:W3CDTF">2007-11-13T18:45:00Z</dcterms:modified>
  <cp:revision>14</cp:revision>
  <dc:subject/>
  <dc:title>INFORMACJA DLA DYREKTORÓW PLACÓWEK REALIZUJĄCYCH PROGRAM</dc:title>
</cp:coreProperties>
</file>